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4"/>
        <w:gridCol w:w="1741"/>
        <w:gridCol w:w="1283"/>
      </w:tblGrid>
      <w:tr>
        <w:trPr>
          <w:trHeight w:val="153" w:hRule="atLeast"/>
        </w:trPr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kinskaderapport</w:t>
            </w:r>
          </w:p>
        </w:tc>
      </w:tr>
      <w:tr>
        <w:trPr>
          <w:trHeight w:val="195" w:hRule="atLeast"/>
        </w:trPr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ylles av reparatören</w:t>
            </w:r>
          </w:p>
        </w:tc>
      </w:tr>
      <w:tr>
        <w:trPr>
          <w:trHeight w:val="133" w:hRule="atLeast"/>
        </w:trPr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iktningsdatum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tighetsägare/försäkringstagare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denummer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dress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nr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1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pgifter om skadad egendom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g av egendom, ex; värmepann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lverkningsår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.år</w:t>
            </w:r>
          </w:p>
        </w:tc>
      </w:tr>
      <w:tr>
        <w:trPr>
          <w:trHeight w:val="314" w:hRule="atLeast"/>
        </w:trPr>
        <w:tc>
          <w:tcPr>
            <w:tcW w:w="6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kat och typbeteckning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äknad nyanskaffningskostnad inkl frakt och montering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. rep.kostnad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kattat värde på egendomen före skadan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ter skadan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1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adeorsak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förlig beskrivning av skadeorsak och omfattning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1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nti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eligger garanti avseende skadan, ja genom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, gått ut år</w:t>
            </w:r>
          </w:p>
        </w:tc>
      </w:tr>
      <w:tr>
        <w:trPr>
          <w:trHeight w:val="314" w:hRule="atLeast"/>
        </w:trPr>
        <w:tc>
          <w:tcPr>
            <w:tcW w:w="6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ämnas garanti efter repationen, ja med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</w:t>
            </w:r>
          </w:p>
        </w:tc>
      </w:tr>
      <w:tr>
        <w:trPr>
          <w:trHeight w:val="299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1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betsbeskrivning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m den är definitiv eller provisorisk)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mer förändringar eller förbättringar att utföras vid reparationen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 / Nej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kostnad</w:t>
            </w:r>
          </w:p>
        </w:tc>
      </w:tr>
      <w:tr>
        <w:trPr>
          <w:trHeight w:val="329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1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pgiftslämnare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etag / kontaktpers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tel</w:t>
            </w:r>
          </w:p>
        </w:tc>
      </w:tr>
      <w:tr>
        <w:trPr>
          <w:trHeight w:val="314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na rapport skall lämnas till försäkringstagaren som snarast skall insänds till Brandkontoret. Reparationsräkning</w:t>
            </w:r>
          </w:p>
        </w:tc>
      </w:tr>
      <w:tr>
        <w:trPr>
          <w:trHeight w:val="195" w:hRule="atLeast"/>
        </w:trPr>
        <w:tc>
          <w:tcPr>
            <w:tcW w:w="61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ll utställas på försäkringstagaren.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1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skrift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                                Datum                                    Namn                                       Namnförtydligande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05:00Z</dcterms:created>
  <dc:creator>Olle Hillbert</dc:creator>
  <dc:description/>
  <cp:keywords/>
  <dc:language>en-US</dc:language>
  <cp:lastModifiedBy>Gunilla Sundell</cp:lastModifiedBy>
  <cp:lastPrinted>2003-06-25T08:51:00Z</cp:lastPrinted>
  <dcterms:modified xsi:type="dcterms:W3CDTF">2009-03-17T13:05:00Z</dcterms:modified>
  <cp:revision>2</cp:revision>
  <dc:subject/>
  <dc:title>Maskinskaderapport</dc:title>
</cp:coreProperties>
</file>